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 5-1524-2201/20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ИД </w:t>
      </w:r>
      <w:r>
        <w:rPr>
          <w:bCs/>
          <w:szCs w:val="28"/>
        </w:rPr>
        <w:t>*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ноября 2024 года</w:t>
        <w:tab/>
        <w:t xml:space="preserve">        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Тараканова Максима Сергеевича, * года рождения, уроженца *, гражданина РФ, паспорт *, работающего *, зарегистрированного и проживающего по адресу: *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вершении правонарушения, предусмотренного частью 4 статьи 12.2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а * об административном правонарушении, 19 октября 2024 года в 09 часов 00 минут в районе дома     № * ХМАО-Югры Тараканов М.С. управлял транспортным средством *, государственный регистрационный знак *, с заведомо подложными государственными регистрационными знаками * не соответствующими требованиями ГОСТ Р 50577-2018, форма, характер начертания, толщина цифр (букв) на лицевой стороне которых изменены.      </w:t>
      </w:r>
    </w:p>
    <w:p>
      <w:pPr>
        <w:pStyle w:val="TextBody"/>
        <w:rPr/>
      </w:pPr>
      <w:r>
        <w:rPr>
          <w:sz w:val="28"/>
          <w:szCs w:val="28"/>
        </w:rPr>
        <w:tab/>
        <w:t>Тараканов М.С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Таракано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б отсутствии в действиях Тараканова М.С. состава правонарушения, предусмотренного частью 4 статьи 12.2 Кодекса Российской Федерации об административных правонарушениях, так как ответственность по данной статье предусмотрена за у</w:t>
      </w:r>
      <w:r>
        <w:rPr>
          <w:color w:val="22272F"/>
          <w:sz w:val="28"/>
          <w:szCs w:val="28"/>
          <w:shd w:fill="FFFFFF" w:val="clear"/>
        </w:rPr>
        <w:t>правление транспортным средством с заведомо подложными государственными регистрационными зна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Как следует из материалов дела об административном правонарушении, Тараканов М.С. управлял транспортным средством, на государственном регистрационном знаке которого были приклеены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буквы и цифры, выполненные из черного пластика. Государственный регистрационный знак, на который они были приклеены, был выдан ООО «*» в ГИБДД в установленном законом порядке, и соответствует требованиям Г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ОСТ Р 50577-2018 "Знаки государственные регистрационные транспортных средств. Типы и основные размеры. Технические требования" (утв. и введен в действ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2053156/entry/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 Федерального агентства по техническому регулированию и метрологии от 4 сентября 2018 г. № 555-ст). </w:t>
      </w:r>
    </w:p>
    <w:p>
      <w:pPr>
        <w:pStyle w:val="Normal"/>
        <w:ind w:firstLine="708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С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огласно пункта 4.6 вышеуказанного ГОСТ Р 50577-2018, поле регистрационных знаков (кром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2098366/entry/710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типов 5-8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2098366/entry/7107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15-18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) должно обладать световозвращающими св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У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читывая, чт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буквы и цифры выполнены из черного пластика и не обладают светоотражающими свойствами, что затрудняет их считывание в темное время суток, а также камерами видеонаблюдения и видеофиксации, мировой судья считает, что Тараканов М.С. </w:t>
      </w:r>
      <w:r>
        <w:rPr>
          <w:color w:val="22272F"/>
          <w:sz w:val="28"/>
          <w:szCs w:val="28"/>
          <w:shd w:fill="FFFFFF" w:val="clear"/>
        </w:rPr>
        <w:t xml:space="preserve">управлял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квалифицирует действия Тараканова М.С. по части 2 статьи 12.2 Кодекса Российской Федерации об административных правонарушениях, как у</w:t>
      </w:r>
      <w:r>
        <w:rPr>
          <w:color w:val="22272F"/>
          <w:sz w:val="28"/>
          <w:szCs w:val="28"/>
          <w:shd w:fill="FFFFFF" w:val="clear"/>
        </w:rPr>
        <w:t>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Тараканова М.С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19 октября 2024 года, в котором указаны обстоятельства совершения Таракановым М.С. административного правонарушения,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* об изъятии вещей и документов от 19 октября 2024 года, согласно которого у Тараканова М.С. был изъят государственный регистрационный знак *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Тараканова М.С. от 19 октября 2024 года, в которым он поясняет, что управляя транспортным средством *, государственный регистрационный знак *, 19 октября 2024 года совершил выпуск на линию * стоянка данного транспортного средства *, государственный регистрационный знак *. Точный адрес автобазы он не знает. После выпуска на линию совершил движение в г.Нягань по работе около 08:50 часов 19 октября 2024 года по улице * его остановили сотрудники ДПС за нарушение ПДД, а именно за нарушение части 4 статьи 12.2 и части 3 статьи 12.2 КоАП РФ. При выпуске на линию механик лично выдал госномера *, что они не соответствуют ГОСТу, что гос.номера изменены, механик ему пояснил, чтобы он выезжал на линию и следовал в г.Нягань;</w:t>
      </w:r>
    </w:p>
    <w:p>
      <w:pPr>
        <w:pStyle w:val="TextBody"/>
        <w:ind w:firstLine="708"/>
        <w:rPr/>
      </w:pPr>
      <w:r>
        <w:rPr>
          <w:sz w:val="28"/>
        </w:rPr>
        <w:t xml:space="preserve">- видеозаписью, на которой зафиксирован факт совершения Таракановым М.С. административного правонаруш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 назначении наказания судья учитывает характер и степень общественной опасности совершенного  правонарушения,  связанного  с  источником  повышенной опасн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2, статьями 29.9, 29.10  Кодекса Российской Федерации об административных правонарушениях, 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Тараканова Максима Серге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подвергнуть его наказанию в виде административного штрафа в размере              5 000 (пя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Государственный регистрационный знак С 777 АМ 86 в количестве    2 (двух) шт. после вступления постановления в законную силу направить в ОГИБДД ОМВД России по г.Нягани для последующей выдачи представителю ООО «Крокус-ХМ».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5846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главой 1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4 статьи 12.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12.8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7 статьи 12.9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12.1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ями 12.2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2.2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